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0.6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5788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-194945</wp:posOffset>
                </wp:positionV>
                <wp:extent cx="1914525" cy="212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7.2pt;mso-wrap-distance-left:9.05pt;mso-wrap-distance-right:9.05pt;mso-wrap-distance-top:0pt;mso-wrap-distance-bottom:0pt;margin-top:-15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005</wp:posOffset>
                </wp:positionH>
                <wp:positionV relativeFrom="paragraph">
                  <wp:posOffset>-194945</wp:posOffset>
                </wp:positionV>
                <wp:extent cx="2501265" cy="212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постављању пловила на делу обале и водног простора на територији Града Ни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98/201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7.2pt;mso-wrap-distance-left:9.05pt;mso-wrap-distance-right:9.05pt;mso-wrap-distance-top:0pt;mso-wrap-distance-bottom:0pt;margin-top:-15.3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постављању пловила на делу обале и водног простора на територији Града Ни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98/201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ПП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Контролна листа о забранама корисника,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 постављању пловила на делу обале и водног простора на територији Града Н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118"/>
      </w:tblGrid>
      <w:tr>
        <w:trPr>
          <w:trHeight w:val="73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РАВА И ОБАВЕЗЕ КОРИСНИКА, КОМУНАЛНЕ ДЕЛАТНОСТИ О ПОСТАВЉАЊУ ПЛОВИЛА НА ДЕЛУ ОБАЛЕ И ВОДНОГ ПРОСТОРА НА ТЕРИТОРИЈИ ГРАДА НИ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50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БРАН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поштује забрану привезивања пловила за плутајући објекат за који је издато одобре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поштује забрану повећавања габарита плутајућег објекта у односу на 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 5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сник, водени ток и део обале испред плутајућег објекта одржава у чистом и уредном стањ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 5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падне (технолошке) воде  са плутајућег објекта се одлажу у складу са одредбама одлуке (не испуштају се у ре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тајући објекат је привезан у складу са одредбама одлуке (није привезан за дрво, камен, клупу и с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 5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сник постављањем плутајућег објекта није угрозио/оштетио обалу испред об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40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Укупан број б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8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 - 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3 - 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9 - 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5 - 3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lang w:val="sr-R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RS"/>
        </w:rPr>
        <w:t>НАДЗИРАНИ СУБЈЕКАТ                                  М.П.                           КОМУНАЛНИ ИНСПЕКТОР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>______________________                                                                              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8:00Z</dcterms:created>
  <dc:creator>slavica.zugic</dc:creator>
  <dc:description/>
  <dc:language>en-US</dc:language>
  <cp:lastModifiedBy>Vladimir Velickovic</cp:lastModifiedBy>
  <dcterms:modified xsi:type="dcterms:W3CDTF">2016-11-07T09:18:00Z</dcterms:modified>
  <cp:revision>2</cp:revision>
  <dc:subject/>
  <dc:title/>
</cp:coreProperties>
</file>